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485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Cofradía de Nuestro Padre Jesús del Resc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y María Santísima de la Trinid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- Baeza (Jaén) -</w:t>
      </w:r>
    </w:p>
    <w:p>
      <w:pPr>
        <w:pStyle w:val="Normal"/>
        <w:rPr>
          <w:rFonts w:ascii="Calibri" w:hAnsi="Calibri" w:cs="Calibri"/>
          <w:b/>
          <w:b/>
          <w:i/>
          <w:i/>
          <w:color w:val="B40032"/>
          <w:u w:val="single"/>
        </w:rPr>
      </w:pPr>
      <w:r>
        <w:rPr>
          <w:rFonts w:cs="Calibri" w:ascii="Calibri" w:hAnsi="Calibri"/>
          <w:b/>
          <w:i/>
          <w:color w:val="B400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truccion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vío por e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lene todos los campos de esta solicitud, guarde los cambios y envíe el archivo como documento adjunto al correo electrónico </w:t>
      </w:r>
      <w:r>
        <w:rPr>
          <w:rFonts w:cs="Calibri" w:ascii="Calibri" w:hAnsi="Calibri"/>
          <w:i/>
        </w:rPr>
        <w:t>elrescatebaeza@hotmail.com</w:t>
      </w:r>
      <w:r>
        <w:rPr>
          <w:rFonts w:cs="Calibri" w:ascii="Calibri" w:hAnsi="Calibri"/>
        </w:rPr>
        <w:t>. Debe ser mayor edad. En caso contrario contacte con la Cofradí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presión en pap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lene todos los campos de esta solicitud, imprímala y entréguela a cualquier miembro de la Junta de Gobierno. Debe ser mayor edad. En caso contrario la solicitud debe de ir firmada por el/la padre/madre del menor.</w:t>
      </w:r>
    </w:p>
    <w:p>
      <w:pPr>
        <w:pStyle w:val="Normal"/>
        <w:jc w:val="center"/>
        <w:rPr>
          <w:rFonts w:ascii="Calibri" w:hAnsi="Calibri" w:cs="Calibri"/>
          <w:color w:val="B40032"/>
        </w:rPr>
      </w:pPr>
      <w:r>
        <w:rPr>
          <w:rFonts w:cs="Calibri" w:ascii="Calibri" w:hAnsi="Calibri"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B40032"/>
          <w:sz w:val="32"/>
          <w:szCs w:val="32"/>
          <w:u w:val="single"/>
        </w:rPr>
      </w:pPr>
      <w:r>
        <w:rPr>
          <w:rFonts w:cs="Calibri" w:ascii="Calibri" w:hAnsi="Calibri"/>
          <w:b/>
          <w:color w:val="B40032"/>
          <w:sz w:val="32"/>
          <w:szCs w:val="32"/>
          <w:u w:val="single"/>
        </w:rPr>
        <w:t>SOLICITUD DE NUEVO/A HERMANO/A</w:t>
      </w:r>
    </w:p>
    <w:p>
      <w:pPr>
        <w:pStyle w:val="Normal"/>
        <w:rPr>
          <w:rFonts w:ascii="Trajan Pro;Georgia" w:hAnsi="Trajan Pro;Georgia" w:cs="Trajan Pro;Georgia"/>
          <w:b/>
          <w:b/>
          <w:color w:val="B40032"/>
          <w:sz w:val="32"/>
          <w:szCs w:val="32"/>
          <w:u w:val="single"/>
        </w:rPr>
      </w:pPr>
      <w:r>
        <w:rPr>
          <w:rFonts w:cs="Trajan Pro;Georgia" w:ascii="Trajan Pro;Georgia" w:hAnsi="Trajan Pro;Georgia"/>
          <w:b/>
          <w:color w:val="B40032"/>
          <w:sz w:val="32"/>
          <w:szCs w:val="32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14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dad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vincia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nacimient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NI (con letra)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éfono fij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móvil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bro de cuota de hermano/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0_545936622"/>
      <w:bookmarkStart w:id="1" w:name="__Fieldmark__10_54593662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12 €/año (Cuota mínima) 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1_545936622"/>
      <w:bookmarkStart w:id="3" w:name="__Fieldmark__11_54593662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Otra (indicar cantidad): </w:t>
      </w:r>
      <w:r>
        <w:fldChar w:fldCharType="begin">
          <w:ffData>
            <w:name w:val="Texto1 Copy 9"/>
            <w:enabled/>
            <w:calcOnExit w:val="0"/>
            <w:textInput>
              <w:maxLength w:val="5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3_545936622"/>
      <w:bookmarkStart w:id="5" w:name="__Fieldmark__13_54593662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micilio particular</w:t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4_545936622"/>
      <w:bookmarkStart w:id="7" w:name="__Fieldmark__14_54593662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miciliación banca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dad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BAN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Bautismo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Firm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7_545936622"/>
      <w:bookmarkStart w:id="9" w:name="__Fieldmark__17_54593662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firmo que estoy bautiz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ección de Dat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En cumplimiento de lo establecido en la Ley Orgánica 15/1999, de 13 de diciembre, de Protección de Datos de Carácter Personal, la Cofradía de Nuestro Padre Jesús del Rescate y María Santísima de la Trinidad, establecida canónicamente en la Iglesia Parroquial de Santa María del Alcázar y San Andrés Apóstol de la ciudad de Baeza (Jaén), informa a todos sus hermanos que cuantos datos personales faciliten a la Secretaría de la Cofradía, serán incluidos en un fichero automatizado de datos de carácter personal, creado y mantenido bajo la responsabilidad de la Junta de Gobierno. La finalidad de dicho fichero es facilitar la gestión administrativa y contable de nuestra Cofradía, así como posibilitar el mejor cumplimiento de los fines que tiene establecidos la misma. La Cofradía garantiza la seguridad y confidencialidad de los datos facilitados. De este modo, se compromete al cumplimiento de su obligación de secreto de los datos de carácter personal y de su deber de guardarlos y adoptar todas las medidas necesarias para evitar su alteración, pérdida, tratamiento o uso no autorizado. Por tanto, la información sobre nuestros hermanos no será utilizada bajo ningún concepto con propósitos comerciales ni será cedida a terceros. Los hermanos de esta Cofradía podrán en todo momento ejercitar los derechos de acceso, rectificación, cancelación y oposición, comunicándolo por escrito a la Secretaría de la Cofradía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PC</dc:creator>
  <dc:description/>
  <cp:keywords/>
  <dc:language>en-US</dc:language>
  <cp:lastModifiedBy>PC</cp:lastModifiedBy>
  <cp:lastPrinted>2017-06-12T10:52:00Z</cp:lastPrinted>
  <dcterms:modified xsi:type="dcterms:W3CDTF">2017-06-12T09:27:00Z</dcterms:modified>
  <cp:revision>2</cp:revision>
  <dc:subject/>
  <dc:title>Boletín de inscripción</dc:title>
</cp:coreProperties>
</file>