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B40032"/>
        </w:rPr>
      </w:pPr>
      <w:r>
        <w:rPr>
          <w:rFonts w:cs="Calibri" w:ascii="Calibri" w:hAnsi="Calibri"/>
          <w:b/>
          <w:i/>
          <w:color w:val="B400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-14859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B40032"/>
        </w:rPr>
      </w:pPr>
      <w:r>
        <w:rPr>
          <w:rFonts w:cs="Calibri" w:ascii="Calibri" w:hAnsi="Calibri"/>
          <w:b/>
          <w:i/>
          <w:color w:val="B400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B40032"/>
        </w:rPr>
      </w:pPr>
      <w:r>
        <w:rPr>
          <w:rFonts w:cs="Calibri" w:ascii="Calibri" w:hAnsi="Calibri"/>
          <w:b/>
          <w:i/>
          <w:color w:val="B400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B40032"/>
        </w:rPr>
      </w:pPr>
      <w:r>
        <w:rPr>
          <w:rFonts w:cs="Calibri" w:ascii="Calibri" w:hAnsi="Calibri"/>
          <w:b/>
          <w:i/>
          <w:color w:val="B40032"/>
        </w:rPr>
        <w:t>Cofradía de Nuestro Padre Jesús del Rescat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B40032"/>
        </w:rPr>
      </w:pPr>
      <w:r>
        <w:rPr>
          <w:rFonts w:cs="Calibri" w:ascii="Calibri" w:hAnsi="Calibri"/>
          <w:b/>
          <w:i/>
          <w:color w:val="B40032"/>
        </w:rPr>
        <w:t>y María Santísima de la Trinidad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B40032"/>
        </w:rPr>
      </w:pPr>
      <w:r>
        <w:rPr>
          <w:rFonts w:cs="Calibri" w:ascii="Calibri" w:hAnsi="Calibri"/>
          <w:b/>
          <w:i/>
          <w:color w:val="B40032"/>
        </w:rPr>
        <w:t>- Baeza (Jaén) -</w:t>
      </w:r>
    </w:p>
    <w:p>
      <w:pPr>
        <w:pStyle w:val="Normal"/>
        <w:rPr>
          <w:rFonts w:ascii="Calibri" w:hAnsi="Calibri" w:cs="Calibri"/>
          <w:b/>
          <w:b/>
          <w:i/>
          <w:i/>
          <w:color w:val="B40032"/>
          <w:u w:val="single"/>
        </w:rPr>
      </w:pPr>
      <w:r>
        <w:rPr>
          <w:rFonts w:cs="Calibri" w:ascii="Calibri" w:hAnsi="Calibri"/>
          <w:b/>
          <w:i/>
          <w:color w:val="B4003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strucciones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nvío por emai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lene todos los campos de esta solicitud, guarde los cambios y envíe el archivo como documento adjunto al correo electrónico </w:t>
      </w:r>
      <w:r>
        <w:rPr>
          <w:rFonts w:cs="Calibri" w:ascii="Calibri" w:hAnsi="Calibri"/>
          <w:i/>
        </w:rPr>
        <w:t>elrescatebaeza@hotmail.com</w:t>
      </w:r>
      <w:r>
        <w:rPr>
          <w:rFonts w:cs="Calibri" w:ascii="Calibri" w:hAnsi="Calibri"/>
        </w:rPr>
        <w:t>. Debe ser mayor edad. En caso contrario contacte con la Cofradí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mpresión en pape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lene todos los campos de esta solicitud, imprímala y entréguela a cualquier miembro de la Junta de Gobierno. Debe ser mayor edad. En caso contrario la solicitud debe de ir firmada por el/la padre/madre del menor.</w:t>
      </w:r>
    </w:p>
    <w:p>
      <w:pPr>
        <w:pStyle w:val="Normal"/>
        <w:jc w:val="center"/>
        <w:rPr>
          <w:rFonts w:ascii="Calibri" w:hAnsi="Calibri" w:cs="Calibri"/>
          <w:color w:val="B40032"/>
        </w:rPr>
      </w:pPr>
      <w:r>
        <w:rPr>
          <w:rFonts w:cs="Calibri" w:ascii="Calibri" w:hAnsi="Calibri"/>
          <w:color w:val="B400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B40032"/>
          <w:sz w:val="32"/>
          <w:szCs w:val="32"/>
          <w:u w:val="single"/>
        </w:rPr>
      </w:pPr>
      <w:r>
        <w:rPr>
          <w:rFonts w:cs="Calibri" w:ascii="Calibri" w:hAnsi="Calibri"/>
          <w:b/>
          <w:color w:val="B40032"/>
          <w:sz w:val="32"/>
          <w:szCs w:val="32"/>
          <w:u w:val="single"/>
        </w:rPr>
        <w:t>DOMICILIACIÓN BANCARIA DE CUOTA DE HERMANO/A</w:t>
      </w:r>
    </w:p>
    <w:p>
      <w:pPr>
        <w:pStyle w:val="Normal"/>
        <w:rPr>
          <w:rFonts w:ascii="Trajan Pro;Georgia" w:hAnsi="Trajan Pro;Georgia" w:cs="Trajan Pro;Georgia"/>
          <w:b/>
          <w:b/>
          <w:color w:val="B40032"/>
          <w:sz w:val="32"/>
          <w:szCs w:val="32"/>
          <w:u w:val="single"/>
        </w:rPr>
      </w:pPr>
      <w:r>
        <w:rPr>
          <w:rFonts w:cs="Trajan Pro;Georgia" w:ascii="Trajan Pro;Georgia" w:hAnsi="Trajan Pro;Georgia"/>
          <w:b/>
          <w:color w:val="B40032"/>
          <w:sz w:val="32"/>
          <w:szCs w:val="32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14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ellidos y nombre: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rección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ódigo postal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udad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incia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cha de nacimiento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NI (con letra)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eléfono fijo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éfono móvil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reo electrónico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Datos bancarios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tidad: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BAN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irm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tección de Datos: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En cumplimiento de lo establecido en la Ley Orgánica 15/1999, de 13 de diciembre, de Protección de Datos de Carácter Personal, la Cofradía de Nuestro Padre Jesús del Rescate y María Santísima de la Trinidad, establecida canónicamente en la Iglesia Parroquial de Santa María del Alcázar y San Andrés Apóstol de la ciudad de Baeza (Jaén), informa a todos sus hermanos que cuantos datos personales faciliten a la Secretaría de la Cofradía, serán incluidos en un fichero automatizado de datos de carácter personal, creado y mantenido bajo la responsabilidad de la Junta de Gobierno. La finalidad de dicho fichero es facilitar la gestión administrativa y contable de nuestra Cofradía, así como posibilitar el mejor cumplimiento de los fines que tiene establecidos la misma. La Cofradía garantiza la seguridad y confidencialidad de los datos facilitados. De este modo, se compromete al cumplimiento de su obligación de secreto de los datos de carácter personal y de su deber de guardarlos y adoptar todas las medidas necesarias para evitar su alteración, pérdida, tratamiento o uso no autorizado. Por tanto, la información sobre nuestros hermanos no será utilizada bajo ningún concepto con propósitos comerciales ni será cedida a terceros. Los hermanos de esta Cofradía podrán en todo momento ejercitar los derechos de acceso, rectificación, cancelación y oposición, comunicándolo por escrito a la Secretaría de la Cofradía.</w:t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28:00Z</dcterms:created>
  <dc:creator>PC</dc:creator>
  <dc:description/>
  <cp:keywords/>
  <dc:language>en-US</dc:language>
  <cp:lastModifiedBy>PC</cp:lastModifiedBy>
  <cp:lastPrinted>2017-06-12T10:52:00Z</cp:lastPrinted>
  <dcterms:modified xsi:type="dcterms:W3CDTF">2017-06-12T09:28:00Z</dcterms:modified>
  <cp:revision>2</cp:revision>
  <dc:subject/>
  <dc:title>Boletín de inscripción</dc:title>
</cp:coreProperties>
</file>